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очка заяв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выписку счета и договора на получение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21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юридического лица (Заказчика) в соответствии с правоустанавливающими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разрешенное краткое наименование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дрес, телефон, факс по фактическому нахождению фирмы (почтовый адре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ведения о руководителе предприятия (Ф.И.О. полностью, телефон, должност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ведения о гл.бухгалтере предприятия (Ф.И.О. полностью, телефон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расчетного 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К ба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корр. счета ба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№ лицевого счета и где наход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Н / 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го лиц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Наименование платежа в платежном поручении КБ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Свидетельство о внесении в ЕГРЮЛ (ОГРН), № и дата внес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ВЭ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д организации ОКП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тавленную информацию подтверждаю подписью и печат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6:00Z</dcterms:created>
  <dc:creator>Танюша</dc:creator>
  <dc:description/>
  <dc:language>en-US</dc:language>
  <cp:lastModifiedBy>Танюша</cp:lastModifiedBy>
  <dcterms:modified xsi:type="dcterms:W3CDTF">2012-07-24T04:57:00Z</dcterms:modified>
  <cp:revision>1</cp:revision>
  <dc:subject/>
  <dc:title/>
</cp:coreProperties>
</file>