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3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осударственное автономное учреждение Тюменской области «Викуловская районная станция по борьбе с болезнями животных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570,Тюменская область,с.Викулово,ул.Автомобилистов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57-2-46-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ikulovo_sbbg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721</w:t>
            </w:r>
            <w:r>
              <w:rPr>
                <w:rFonts w:cs="Courier New" w:ascii="Courier New" w:hAnsi="Courier New"/>
                <w:lang w:val="en-US"/>
              </w:rPr>
              <w:t>30040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72</w:t>
            </w:r>
            <w:r>
              <w:rPr>
                <w:rFonts w:cs="Courier New" w:ascii="Courier New" w:hAnsi="Courier New"/>
                <w:lang w:val="en-US"/>
              </w:rPr>
              <w:t>05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121581200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7121</w:t>
            </w:r>
            <w:r>
              <w:rPr>
                <w:rFonts w:cs="Courier New" w:ascii="Courier New" w:hAnsi="Courier New"/>
                <w:lang w:val="en-US"/>
              </w:rPr>
              <w:t>58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Викул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581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Викул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1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5810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Викул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иобретение компьютеров и оргтехни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581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Викул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ебе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лабораторного оборудова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апитальный ремонт недвижимого имущества ГАУ ТО «Викуловская райСББЖ»административного зд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ребованиями СНиП,ГОСТ, опыт работы в строительстве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ш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Ш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озможно определить количество (объем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5812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5812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5812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Викул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Викул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Викул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506 8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 по 31.12.13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ourier New" w:ascii="Courier New" w:hAnsi="Courier New"/>
              </w:rPr>
              <w:t>с 26.07.20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конкурс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А.М. Сафонов,начальник ГАУ ТО «Викуловская райСББЖ»     ___________   "21"июня  2013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1:00Z</dcterms:created>
  <dc:creator>User</dc:creator>
  <dc:description/>
  <dc:language>en-US</dc:language>
  <cp:lastModifiedBy>Admin</cp:lastModifiedBy>
  <cp:lastPrinted>2013-02-28T13:26:00Z</cp:lastPrinted>
  <dcterms:modified xsi:type="dcterms:W3CDTF">2013-07-17T04:31:00Z</dcterms:modified>
  <cp:revision>2</cp:revision>
  <dc:subject/>
  <dc:title>ПРОТОКОЛ № 6</dc:title>
</cp:coreProperties>
</file>