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Форма N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АЯ ВЕТЕРИНАРНАЯ СЛУЖБ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убъект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район (город)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ЕТЕРИНАРНОЕ 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нижеподписавшийся,   выдал настоящее ветеринарное свидетель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  <w:t>в том, что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технического сырья или кормов)</w:t>
      </w:r>
    </w:p>
    <w:p>
      <w:pPr>
        <w:pStyle w:val="ConsPlusNonformat"/>
        <w:rPr/>
      </w:pPr>
      <w:r>
        <w:rPr/>
        <w:t>в количестве ________________________ ____________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(маркировка)</w:t>
      </w:r>
    </w:p>
    <w:p>
      <w:pPr>
        <w:pStyle w:val="ConsPlusNonformat"/>
        <w:rPr/>
      </w:pPr>
      <w:r>
        <w:rPr/>
        <w:t>происхождение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боенское, палое, сборное, получ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т здоровых или больных животных)</w:t>
      </w:r>
    </w:p>
    <w:p>
      <w:pPr>
        <w:pStyle w:val="ConsPlusNonformat"/>
        <w:rPr/>
      </w:pPr>
      <w:r>
        <w:rPr/>
        <w:t>выработано (заготовлено) под контролем госветслужбы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ятия, ф.и.о. владельца, адрес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и признано годным для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реализации, переработки, использова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без ограничений, если с ограничением - указать причины и режим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выходит из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адрес и местонахождение груза)</w:t>
      </w:r>
    </w:p>
    <w:p>
      <w:pPr>
        <w:pStyle w:val="ConsPlusNonformat"/>
        <w:rPr/>
      </w:pPr>
      <w:r>
        <w:rPr/>
        <w:t>и направляется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вид транспорта, маршрут следования)</w:t>
      </w:r>
    </w:p>
    <w:p>
      <w:pPr>
        <w:pStyle w:val="ConsPlusNonformat"/>
        <w:rPr/>
      </w:pPr>
      <w:r>
        <w:rPr/>
        <w:t>в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и адрес получателя)</w:t>
      </w:r>
    </w:p>
    <w:p>
      <w:pPr>
        <w:pStyle w:val="ConsPlusNonformat"/>
        <w:rPr/>
      </w:pPr>
      <w:r>
        <w:rPr/>
        <w:t>по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, N и дата выдачи товаротранспортного документа)</w:t>
      </w:r>
    </w:p>
    <w:p>
      <w:pPr>
        <w:pStyle w:val="ConsPlusNonformat"/>
        <w:rPr/>
      </w:pPr>
      <w:r>
        <w:rPr/>
        <w:t>Сырье (корма) подвергнуты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езинфекции, мойке, консервации -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казать метод и наименование препаратов, исследованиям - указать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именование лаборатории, N, дату выдачи экспертизы и результаты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сследова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ОБЫЕ ОТМЕТК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ются эпизоотическое благополучие местности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ата и номер разрешения на вывоз продукции за пределы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рритории, перечисляются N N клейм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rPr/>
      </w:pPr>
      <w:r>
        <w:rPr/>
        <w:t>Свидетельство   предъявляется   для  контроля при погрузке, в пути</w:t>
      </w:r>
    </w:p>
    <w:p>
      <w:pPr>
        <w:pStyle w:val="ConsPlusNonformat"/>
        <w:rPr/>
      </w:pPr>
      <w:r>
        <w:rPr/>
        <w:t>следования и передается грузополучателю.</w:t>
      </w:r>
    </w:p>
    <w:p>
      <w:pPr>
        <w:pStyle w:val="ConsPlusNonformat"/>
        <w:rPr/>
      </w:pPr>
      <w:r>
        <w:rPr/>
        <w:t>Копии свидетельства недействитель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етеринарное свидетельство выда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 и полное наименование долж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.П.           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тметки о ветеринарно-санитарном осмотре при погрузке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пути следования и на месте назнач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45"/>
        <w:gridCol w:w="540"/>
        <w:gridCol w:w="945"/>
        <w:gridCol w:w="540"/>
        <w:gridCol w:w="945"/>
        <w:gridCol w:w="810"/>
        <w:gridCol w:w="2025"/>
      </w:tblGrid>
      <w:tr>
        <w:trPr>
          <w:trHeight w:val="48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  </w:t>
              <w:br/>
              <w:t xml:space="preserve">наименование  </w:t>
              <w:br/>
              <w:t xml:space="preserve">пункта, где  </w:t>
              <w:br/>
              <w:t xml:space="preserve">проводился   </w:t>
              <w:br/>
              <w:t xml:space="preserve">ветеринарный  </w:t>
              <w:br/>
              <w:t xml:space="preserve">осмотр     </w:t>
              <w:br/>
              <w:t xml:space="preserve">(изъятие)   </w:t>
              <w:br/>
              <w:t>(П - погрузка,</w:t>
              <w:br/>
              <w:t xml:space="preserve">Т - транзит, </w:t>
              <w:br/>
              <w:t xml:space="preserve">В - выгрузка)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ено </w:t>
              <w:br/>
              <w:t>продуктов,</w:t>
              <w:br/>
              <w:t xml:space="preserve">сырья  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 </w:t>
              <w:br/>
              <w:t xml:space="preserve">изъятых   </w:t>
              <w:br/>
              <w:t>продуктов,</w:t>
              <w:br/>
              <w:t xml:space="preserve">сырья, в  </w:t>
              <w:br/>
              <w:t>т.ч. из-за</w:t>
              <w:br/>
              <w:t>недоброка-</w:t>
              <w:br/>
              <w:t xml:space="preserve">чествен-  </w:t>
              <w:br/>
              <w:t xml:space="preserve">ности,    </w:t>
              <w:br/>
              <w:t xml:space="preserve">порчи и   </w:t>
              <w:br/>
              <w:t xml:space="preserve">др.      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</w:t>
              <w:br/>
              <w:t xml:space="preserve">продуктов, </w:t>
              <w:br/>
              <w:t xml:space="preserve">сырья,   </w:t>
              <w:br/>
              <w:t xml:space="preserve">разрешенных </w:t>
              <w:br/>
              <w:t xml:space="preserve">к      </w:t>
              <w:br/>
              <w:t xml:space="preserve">дальнейшему </w:t>
              <w:br/>
              <w:t xml:space="preserve">следованию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</w:t>
              <w:br/>
              <w:t xml:space="preserve">должностного </w:t>
              <w:br/>
              <w:t xml:space="preserve">лица,    </w:t>
              <w:br/>
              <w:t>производившего</w:t>
              <w:br/>
              <w:t xml:space="preserve">осмотр, и   </w:t>
              <w:br/>
              <w:t xml:space="preserve">печать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  <w:br/>
              <w:t>(штук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  <w:br/>
              <w:t>(штук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  <w:br/>
              <w:t>(штук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08:00Z</dcterms:created>
  <dc:creator>Танюша</dc:creator>
  <dc:description/>
  <dc:language>en-US</dc:language>
  <cp:lastModifiedBy>Танюша</cp:lastModifiedBy>
  <dcterms:modified xsi:type="dcterms:W3CDTF">2012-07-24T05:08:00Z</dcterms:modified>
  <cp:revision>1</cp:revision>
  <dc:subject/>
  <dc:title/>
</cp:coreProperties>
</file>